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82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IVERE IN OSPEDALE, ANDARE A SCUOLA E…AVERE UN LIBRO PER AMICO ovveroLA SCUOLA SUPERIORE IN OSPEDALE A PAVIA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bCs/>
        </w:rPr>
        <w:t>Con la messa in atto di vari progetti</w:t>
      </w:r>
      <w:r>
        <w:rPr>
          <w:b/>
          <w:bCs/>
        </w:rPr>
        <w:t xml:space="preserve"> </w:t>
      </w:r>
      <w:r>
        <w:rPr/>
        <w:t>si è cercato e si cerca  di creare un Ospedale senza dolore , di far dimenticare ai</w:t>
      </w:r>
    </w:p>
    <w:p>
      <w:pPr>
        <w:pStyle w:val="Normal"/>
        <w:autoSpaceDE w:val="false"/>
        <w:rPr/>
      </w:pPr>
      <w:r>
        <w:rPr/>
        <w:t>ragazzi il dolore e di fare sempre di più per farli star bene.</w:t>
      </w:r>
    </w:p>
    <w:p>
      <w:pPr>
        <w:pStyle w:val="Normal"/>
        <w:autoSpaceDE w:val="false"/>
        <w:rPr/>
      </w:pPr>
      <w:r>
        <w:rPr>
          <w:b/>
          <w:bCs/>
        </w:rPr>
        <w:t>S</w:t>
      </w:r>
      <w:r>
        <w:rPr/>
        <w:t>i è preso in considerazione l’aspetto della socializzazione di questi pazienti in un ambiente nuovo, sconosciuto,</w:t>
      </w:r>
    </w:p>
    <w:p>
      <w:pPr>
        <w:pStyle w:val="Normal"/>
        <w:autoSpaceDE w:val="false"/>
        <w:rPr/>
      </w:pPr>
      <w:r>
        <w:rPr/>
        <w:t>consentendo loro di perseguire il medesimo obiettivo non solo della scuola di provenienza, ma anche della loro</w:t>
      </w:r>
    </w:p>
    <w:p>
      <w:pPr>
        <w:pStyle w:val="Normal"/>
        <w:autoSpaceDE w:val="false"/>
        <w:rPr/>
      </w:pPr>
      <w:r>
        <w:rPr/>
        <w:t>quotidianità.</w:t>
      </w:r>
    </w:p>
    <w:p>
      <w:pPr>
        <w:pStyle w:val="Normal"/>
        <w:autoSpaceDE w:val="false"/>
        <w:rPr/>
      </w:pPr>
      <w:r>
        <w:rPr>
          <w:b/>
          <w:bCs/>
        </w:rPr>
        <w:t>I</w:t>
      </w:r>
      <w:r>
        <w:rPr/>
        <w:t>l diritto all’istruzione è tale anche a seguito di una normativa specifica che ben si associa all’opportunità che si vuol</w:t>
      </w:r>
    </w:p>
    <w:p>
      <w:pPr>
        <w:pStyle w:val="Normal"/>
        <w:autoSpaceDE w:val="false"/>
        <w:rPr/>
      </w:pPr>
      <w:r>
        <w:rPr/>
        <w:t>dare per promuovere concretamente la fruizione del diritto al gioco, alla salute e al mantenimento di relazioni affettive</w:t>
      </w:r>
    </w:p>
    <w:p>
      <w:pPr>
        <w:pStyle w:val="Normal"/>
        <w:autoSpaceDE w:val="false"/>
        <w:rPr/>
      </w:pPr>
      <w:r>
        <w:rPr/>
        <w:t>familiari ed amicali per tutti i bambini e le bambine, i ragazzi e le ragazze affetti da patologie gravi che ne determinano</w:t>
      </w:r>
    </w:p>
    <w:p>
      <w:pPr>
        <w:pStyle w:val="Normal"/>
        <w:autoSpaceDE w:val="false"/>
        <w:rPr/>
      </w:pPr>
      <w:r>
        <w:rPr/>
        <w:t>periodi di degenza ospedaliera. Quindi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Cs/>
          <w:color w:val="000000"/>
          <w:sz w:val="48"/>
          <w:szCs w:val="48"/>
        </w:rPr>
      </w:pPr>
      <w:r>
        <w:rPr>
          <w:rFonts w:cs="Arial"/>
          <w:b/>
          <w:bCs/>
          <w:iCs/>
          <w:color w:val="000000"/>
          <w:sz w:val="48"/>
          <w:szCs w:val="48"/>
        </w:rPr>
        <w:t>SCUOLA  E OSPEDALE</w:t>
      </w:r>
    </w:p>
    <w:p>
      <w:pPr>
        <w:pStyle w:val="Normal"/>
        <w:autoSpaceDE w:val="false"/>
        <w:jc w:val="center"/>
        <w:rPr>
          <w:rFonts w:cs="Arial"/>
          <w:b/>
          <w:b/>
          <w:color w:val="000000"/>
          <w:sz w:val="32"/>
          <w:szCs w:val="32"/>
          <w:u w:val="single"/>
        </w:rPr>
      </w:pPr>
      <w:r>
        <w:rPr>
          <w:rFonts w:cs="Arial"/>
          <w:b/>
          <w:color w:val="000000"/>
          <w:sz w:val="32"/>
          <w:szCs w:val="32"/>
          <w:u w:val="single"/>
        </w:rPr>
        <w:t xml:space="preserve">come sintesi  di diritto all’Istruzione, al gioco e </w:t>
      </w:r>
    </w:p>
    <w:p>
      <w:pPr>
        <w:pStyle w:val="Normal"/>
        <w:autoSpaceDE w:val="false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  <w:u w:val="single"/>
        </w:rPr>
        <w:t>ai rapporti amicali</w:t>
      </w:r>
    </w:p>
    <w:p>
      <w:pPr>
        <w:pStyle w:val="Normal"/>
        <w:autoSpaceDE w:val="false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br/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-1943100</wp:posOffset>
                </wp:positionV>
                <wp:extent cx="5600700" cy="146875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4688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7.85pt;margin-top:-153pt;width:440.95pt;height:115.6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62000</wp:posOffset>
                </wp:positionH>
                <wp:positionV relativeFrom="paragraph">
                  <wp:posOffset>106045</wp:posOffset>
                </wp:positionV>
                <wp:extent cx="4686300" cy="1143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143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60pt;margin-top:8.35pt;width:368.95pt;height:89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/>
          <w:color w:val="000000"/>
        </w:rPr>
        <w:br/>
      </w:r>
    </w:p>
    <w:p>
      <w:pPr>
        <w:pStyle w:val="Normal"/>
        <w:autoSpaceDE w:val="false"/>
        <w:jc w:val="center"/>
        <w:rPr>
          <w:rFonts w:cs="Arial"/>
          <w:b/>
          <w:b/>
          <w:color w:val="000000"/>
          <w:sz w:val="36"/>
          <w:szCs w:val="36"/>
        </w:rPr>
      </w:pPr>
      <w:r>
        <w:rPr>
          <w:rFonts w:cs="Arial"/>
          <w:b/>
          <w:color w:val="000000"/>
          <w:sz w:val="36"/>
          <w:szCs w:val="36"/>
        </w:rPr>
        <w:t>DIRITTO ALL’ISTRUZIONE</w:t>
      </w:r>
    </w:p>
    <w:p>
      <w:pPr>
        <w:pStyle w:val="Normal"/>
        <w:autoSpaceDE w:val="false"/>
        <w:jc w:val="center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36"/>
          <w:szCs w:val="36"/>
          <w:u w:val="single"/>
        </w:rPr>
        <w:t xml:space="preserve">Frequenza dellaScuola Superiore </w:t>
      </w:r>
    </w:p>
    <w:p>
      <w:pPr>
        <w:pStyle w:val="Normal"/>
        <w:autoSpaceDE w:val="false"/>
        <w:jc w:val="center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78105</wp:posOffset>
                </wp:positionV>
                <wp:extent cx="5421630" cy="11195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0" cy="1119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.5pt;margin-top:6.15pt;width:426.85pt;height:88.1pt;mso-wrap-style:none;v-text-anchor:middle;mso-position-horizontal:center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jc w:val="center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80" w:leader="none"/>
          <w:tab w:val="center" w:pos="4986" w:leader="none"/>
        </w:tabs>
        <w:autoSpaceDE w:val="false"/>
        <w:rPr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  <w:t xml:space="preserve">                </w:t>
      </w:r>
      <w:r>
        <w:rPr>
          <w:rFonts w:cs="Arial"/>
          <w:b/>
          <w:color w:val="000000"/>
          <w:sz w:val="36"/>
          <w:szCs w:val="36"/>
        </w:rPr>
        <w:tab/>
        <w:t xml:space="preserve"> DIRITTO AL GIOCO</w:t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color w:val="000000"/>
          <w:sz w:val="36"/>
          <w:szCs w:val="36"/>
          <w:u w:val="single"/>
        </w:rPr>
        <w:t>Realizzazione di attivita’ludico-scientifiche</w:t>
      </w:r>
      <w:r>
        <w:rPr>
          <w:rFonts w:cs="Arial"/>
          <w:color w:val="000000"/>
          <w:sz w:val="36"/>
          <w:szCs w:val="36"/>
          <w:u w:val="single"/>
        </w:rPr>
        <w:t xml:space="preserve"> </w:t>
      </w:r>
    </w:p>
    <w:p>
      <w:pPr>
        <w:pStyle w:val="Normal"/>
        <w:autoSpaceDE w:val="false"/>
        <w:jc w:val="center"/>
        <w:rPr>
          <w:rFonts w:cs="Arial"/>
          <w:b/>
          <w:b/>
          <w:color w:val="000000"/>
          <w:sz w:val="36"/>
          <w:szCs w:val="36"/>
          <w:u w:val="single"/>
        </w:rPr>
      </w:pPr>
      <w:r>
        <w:rPr>
          <w:rFonts w:cs="Arial"/>
          <w:b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71755</wp:posOffset>
                </wp:positionV>
                <wp:extent cx="4686300" cy="1143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143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6.45pt;margin-top:5.65pt;width:368.95pt;height:89.95pt;mso-wrap-style:none;v-text-anchor:middle;mso-position-horizontal:center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rFonts w:cs="Arial"/>
          <w:b/>
          <w:b/>
          <w:color w:val="000000"/>
          <w:sz w:val="36"/>
          <w:szCs w:val="36"/>
        </w:rPr>
      </w:pPr>
      <w:r>
        <w:rPr>
          <w:rFonts w:cs="Arial"/>
          <w:b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color w:val="000000"/>
          <w:sz w:val="36"/>
          <w:szCs w:val="36"/>
        </w:rPr>
      </w:pPr>
      <w:r>
        <w:rPr>
          <w:rFonts w:cs="Arial"/>
          <w:b/>
          <w:color w:val="000000"/>
          <w:sz w:val="36"/>
          <w:szCs w:val="36"/>
        </w:rPr>
        <w:t>DIRITTO AI RAPPORTI AMICALI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17215</wp:posOffset>
                </wp:positionH>
                <wp:positionV relativeFrom="paragraph">
                  <wp:posOffset>-4609465</wp:posOffset>
                </wp:positionV>
                <wp:extent cx="0" cy="3886200"/>
                <wp:effectExtent l="57785" t="0" r="571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1144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5pt,-362.95pt" to="245.45pt,-57pt" stroked="t" o:allowincell="f" style="position:absolute">
                <v:stroke color="lime" weight="114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color w:val="000000"/>
          <w:sz w:val="36"/>
          <w:szCs w:val="36"/>
        </w:rPr>
        <w:t xml:space="preserve">                                 </w:t>
      </w:r>
      <w:r>
        <w:rPr>
          <w:rFonts w:cs="Arial"/>
          <w:b/>
          <w:color w:val="000000"/>
          <w:sz w:val="36"/>
          <w:szCs w:val="36"/>
          <w:u w:val="single"/>
        </w:rPr>
        <w:t>Un libro per amic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DIRITTO ALLO STUDIO:l</w:t>
      </w:r>
      <w:r>
        <w:rPr/>
        <w:t>’attività didattica riveste un ruolo rilevante in quanto contribuisce al mantenimento o al recupero dell’equilibrio psicofisico dei bambini e delle bambine, dei ragazzi e delle ragazze degenti in ospedale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DIRITTO AL GIOCO:  </w:t>
      </w:r>
      <w:r>
        <w:rPr>
          <w:rFonts w:cs="Arial"/>
          <w:color w:val="000000"/>
        </w:rPr>
        <w:t>Il progetto nasce dalle seguenti motivazioni: favorire la socializzazione con altri giovani.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n occasione di festività quali Natale e Pasqua, i genitori e gli allievi si riuniscono in Biblioteca per dipingere manufatti che saranno venduti nei mercatini pro Scuola Superiore in Ospedal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color w:val="000000"/>
        </w:rPr>
        <w:t>Andiamo a teatro : poiché i ragazzi degenti in Ospedale non possono frequentare luoghi affollati come i teatri , almeno due volte all’anno, vengono proiettatte  in Biblioteca opere  teatrali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0"/>
        </w:rPr>
      </w:pPr>
      <w:r>
        <w:rPr>
          <w:b/>
          <w:bCs/>
        </w:rPr>
        <w:t>DIRITTO AI RAPPORTI AMICALI : il progetto UN LIBRO PER AMICO costituisce la sintesi dei diritti dei ragazzi ospedalizzati</w:t>
      </w:r>
    </w:p>
    <w:p>
      <w:pPr>
        <w:pStyle w:val="Normal"/>
        <w:autoSpaceDE w:val="false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iCs/>
          <w:color w:val="000000"/>
        </w:rPr>
        <w:t>Motivazioni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/>
          <w:color w:val="000000"/>
        </w:rPr>
        <w:t>Il progetto, rivolto ai bambini/ragazzi ( ed anche gli adulti), trae motivazione dal diritto allo studio e al gioco dei ragazzi ospedalizzati, grazie al quale, guariti e ritornati alle loro famiglie, non si sentano esclusi dalla società..Tale progetto, pur attuandosi sul territorio della Lombardia, ha ricaduta a livello nazionale, in considerazione del fatto che la Fondazione I.R.C.C.S. Policlinico San Matteo ospita ragazzi per lo più provenienti da tutte le altre regioni d’Italia  oltre che da nazioni estere.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Introduzion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L’ospedalizzazione è fonte di stress:  sembra che il tempo in Ospedale “non passi più”.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Grazie alla collaborazione con enti/associazioni esterni si è  cercato di stimolare ed aiutare il ragazzo a occupare parte delle ore di inattività.Il progetto prevede di offrire al paziente la possibilità di scegliere un libro da una “biblioteca in Ospedale”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L’obiettivo del progetto è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Migliorare lo stato di benessere psicologico del paziente trovando soluzioni per occupare gli spazi “vuoti” della degenza , educandolo alla lettura, aiutandolo a non sentirsi solo, in quanto ha UN LIBRO PER AMICO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>L’iniziativa è stata resa possibile dal contributo finanziario dei 13 Lions Clubs della II Circoscrizione del Distretto 108 Ib3 che si sono fatti carico dell’arredo e delle attrezzature  delle aule  denominate  BibLions.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 4000 testi raccolti sono stati donati da Lions , da amici, ….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La catalogazione è stata gestita, al mattino e al pomeriggio, da collaborazioni completamente gratuite, mentre i ragazzi effettuavano lezioni scolastiche( BibLions , al mattino, diventa aula scolastica)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unque, giornalmente, gli allievi della Scuola Superiore in Ospedale hanno vissuto la nascita della biblioteca e trascorrono le ore scolastiche nella biblioteca stessa.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Questo, inevitabilmente, li ha stimolati, nei momenti di relax o di distrazione ( anche loro, come tutti gli studenti, si distraggono) a “sbirciare” le varie copertine colorate dei libri, a leggerne i titoli, gli autori…e chiedere di vedere la sintesi che il Bibliotecario appone nella scheda di ogni testo…Giorno per giorno questo è diventato abitudine e normalità, tanto che alle 8,30 del mattino e alle 12,30 spessissimo allievi con allievi, allievi e docenti, si consigliano sulle letture da effettuare.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nche i più refrattari, per non sentirsi esclusi dalle discussioni, che partono da commenti su descrizioni particolarmente violente, volgari, a letture dalle quali sono stati tratti film, ..a letture sportive… comunque sempre su letture , chiedono di poter avere testi in prestito.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BibLions è un’aula che attrae i ragazzi, tanto da dichiarare “Non sembra neppure di essere in Ospedale”.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noltre  spesso aiutano nella gestione della Biblioteca anche allievi provenienti da istituti superiori pavesi : volontari e puniti a lavori socialmente utili. Infatti allievi dell’Ist.Volta e del Liceo Copernico con abbondanza di note, invece di essere sospesi, sono obbligati a venire in ospedale, in BibLions a spolverare i libri, a controllarli, a apporre etichette…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La presenza di questi ragazzi non ospedalizzati ha spinto gli allievi della scuola in Ospedale a partecipare a questi incontri e sono nati così:  Le mattine in Biblions , la nostra Biblioteca.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tbl>
      <w:tblPr>
        <w:tblW w:w="685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32"/>
        <w:gridCol w:w="3827"/>
      </w:tblGrid>
      <w:tr>
        <w:trPr>
          <w:tblHeader w:val="true"/>
          <w:trHeight w:val="397" w:hRule="exact"/>
          <w:cantSplit w:val="true"/>
        </w:trPr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i w:val="false"/>
              </w:rPr>
              <w:t xml:space="preserve">OBIETTIVI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spacing w:before="0" w:after="12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RISULTATI / AZIONI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 xml:space="preserve">- Offrire al paziente lo stimolo alla lettura e la disponibilità al prestito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22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-Educare permanentemente alla lettura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testazionetabella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- Maggior benessere psicofisico del paziente;</w:t>
            </w:r>
          </w:p>
          <w:p>
            <w:pPr>
              <w:pStyle w:val="Intestazionetabella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- Miglioramento del clima interno dell’unità operativa;</w:t>
            </w:r>
          </w:p>
          <w:p>
            <w:pPr>
              <w:pStyle w:val="Intestazionetabella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</w:tbl>
    <w:p>
      <w:pPr>
        <w:pStyle w:val="Heading1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iflessioni finali 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</w:rPr>
        <w:t xml:space="preserve">Il tentativo di migliorare la qualità del ricovero, obiettivo inizialmente prioritario, è stato superato dall’essere riusciti a realizzare grandi amicizie : con il libro che, a sua volta, ha portato all’amicizia con i propri coetanei.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Il libro deve essere piacevole come lo è la compagnia dell’amico ( appunto un libro come amico)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Il libro come l’amico, non deve essere imposto, ma scelto volontariamente per affinità 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L’amicizia con il libro comporta altre amicizie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4"/>
      <w:szCs w:val="24"/>
    </w:rPr>
  </w:style>
  <w:style w:type="paragraph" w:styleId="Intestazionetabella">
    <w:name w:val="Intestazione tabella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0:05:00Z</dcterms:created>
  <dc:creator>PC</dc:creator>
  <dc:description/>
  <cp:keywords/>
  <dc:language>en-US</dc:language>
  <cp:lastModifiedBy>Utente</cp:lastModifiedBy>
  <cp:lastPrinted>2011-02-01T22:20:00Z</cp:lastPrinted>
  <dcterms:modified xsi:type="dcterms:W3CDTF">2011-03-14T18:01:00Z</dcterms:modified>
  <cp:revision>3</cp:revision>
  <dc:subject/>
  <dc:title>VIVERE IN OSPEDALE, ANDARE A SCUOLA E…AVERE UN LIBRO PER AMICO ovveroLA SCUOLA SUPERIORE IN OSPEDALE A PAVIA</dc:title>
</cp:coreProperties>
</file>